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000080"/>
        </w:rPr>
      </w:pPr>
      <w:r>
        <w:object w:dxaOrig="10333" w:dyaOrig="8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1.35pt;width:85.4pt;height:70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8777787" r:id="rId2"/>
        </w:object>
      </w:r>
      <w:r>
        <w:rPr>
          <w:rFonts w:cs="Garamond" w:ascii="Garamond" w:hAnsi="Garamond"/>
          <w:b/>
          <w:color w:val="000080"/>
        </w:rPr>
        <w:t>ООО «ПЕРМСКИЙ ЦЕНТР КОМПЛЕКСНЫХ РЕШЕНИЙ»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>614081, Россия, г. Пермь, Шоссе Космонавтов, 61«б», оф.114</w:t>
      </w:r>
    </w:p>
    <w:p>
      <w:pPr>
        <w:pStyle w:val="Normal"/>
        <w:ind w:right="62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Тел.: факс (342) 246-26-96, 238-81-77,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-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mail</w:t>
      </w:r>
      <w:r>
        <w:rPr>
          <w:rFonts w:cs="Garamond" w:ascii="Garamond" w:hAnsi="Garamond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pckr</w:t>
        </w:r>
        <w:r>
          <w:rPr>
            <w:rStyle w:val="InternetLink"/>
            <w:rFonts w:cs="Garamond" w:ascii="Garamond" w:hAnsi="Garamond"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ocenka</w:t>
        </w:r>
        <w:r>
          <w:rPr>
            <w:rStyle w:val="InternetLink"/>
            <w:rFonts w:cs="Garamond" w:ascii="Garamond" w:hAnsi="Garamond"/>
            <w:sz w:val="20"/>
            <w:szCs w:val="20"/>
          </w:rPr>
          <w:t>@</w:t>
        </w:r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gmail.com</w:t>
        </w:r>
      </w:hyperlink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ИНН 5903057279 / КПП  590301001 / ОГРН 1105903001533</w:t>
      </w:r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р/с 4070281000000000447 в ОАО АКБ «Урал ФД»</w:t>
      </w:r>
    </w:p>
    <w:p>
      <w:pPr>
        <w:pStyle w:val="Normal"/>
        <w:jc w:val="right"/>
        <w:rPr/>
      </w:pPr>
      <w:r>
        <w:rPr>
          <w:rFonts w:cs="Arial" w:ascii="Garamond" w:hAnsi="Garamond"/>
          <w:sz w:val="20"/>
          <w:szCs w:val="20"/>
        </w:rPr>
        <w:t>к/с 30101810800000000790, БИК 045773790</w:t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3495</wp:posOffset>
                </wp:positionV>
                <wp:extent cx="4886325" cy="76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5" h="12">
                              <a:moveTo>
                                <a:pt x="0" y="12"/>
                              </a:moveTo>
                              <a:lnTo>
                                <a:pt x="7695" y="9"/>
                              </a:lnTo>
                              <a:lnTo>
                                <a:pt x="759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5,12" path="m0,12l7695,9l7596,0e" stroked="t" o:allowincell="f" style="position:absolute;margin-left:12.85pt;margin-top:1.85pt;width:384.7pt;height:0.55pt;mso-wrap-style:none;v-text-anchor:middl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 xml:space="preserve">Стоимость услуг по исследованию документов 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0"/>
          <w:szCs w:val="20"/>
        </w:rPr>
        <w:t>ООО «Пермский центр комплексных решений»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401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Оценка почерковедческих исследований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подписи - оригинал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подписи на ксерокопи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7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рукописного текст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5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буквенно-цифровых записей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от 7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Оценка исследования документов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Подлинность оттисков печатей, штампов, факсимиле с красящим составом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от 7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бланко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документов, снабженных специальными защитными средствами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денежных купюр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одлинность денежных купюр в УФ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Установление содержания документо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Исследование документов с измененным первоначальным содержанием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000 руб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Установление хронологической последовательности составления документов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33" w:hanging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00 руб.</w:t>
            </w:r>
          </w:p>
        </w:tc>
      </w:tr>
    </w:tbl>
    <w:p>
      <w:pPr>
        <w:pStyle w:val="TextBody"/>
        <w:ind w:left="540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Примечания:</w:t>
      </w:r>
    </w:p>
    <w:p>
      <w:pPr>
        <w:pStyle w:val="TextBody"/>
        <w:ind w:left="540" w:hanging="0"/>
        <w:jc w:val="lef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*срочность работ – коэффициент 1,5.</w:t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</w:t>
      </w:r>
      <w:r>
        <w:rPr>
          <w:rFonts w:cs="Arial" w:ascii="Garamond" w:hAnsi="Garamond"/>
          <w:sz w:val="24"/>
          <w:szCs w:val="24"/>
        </w:rPr>
        <w:t>Директор ООО «ПЦКР» _________________  Д. А. Комаровский</w:t>
      </w:r>
    </w:p>
    <w:p>
      <w:pPr>
        <w:pStyle w:val="TextBody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ckr.oce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9:00Z</dcterms:created>
  <dc:creator>User</dc:creator>
  <dc:description/>
  <cp:keywords/>
  <dc:language>en-US</dc:language>
  <cp:lastModifiedBy>user</cp:lastModifiedBy>
  <cp:lastPrinted>2013-03-22T15:35:00Z</cp:lastPrinted>
  <dcterms:modified xsi:type="dcterms:W3CDTF">2013-12-06T11:25:00Z</dcterms:modified>
  <cp:revision>26</cp:revision>
  <dc:subject/>
  <dc:title>ООО «ПЕРМСКИЙ ЦЕНТР АВТОЭКСПЕРТИЗ»</dc:title>
</cp:coreProperties>
</file>