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color w:val="000080"/>
        </w:rPr>
      </w:pPr>
      <w:r>
        <w:object w:dxaOrig="10333" w:dyaOrig="8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pt;margin-top:1.35pt;width:85.4pt;height:70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6717067" r:id="rId2"/>
        </w:object>
      </w:r>
      <w:r>
        <w:rPr>
          <w:rFonts w:cs="Garamond" w:ascii="Garamond" w:hAnsi="Garamond"/>
          <w:b/>
          <w:color w:val="000080"/>
        </w:rPr>
        <w:t>ООО «ПЕРМСКИЙ ЦЕНТР КОМПЛЕКСНЫХ РЕШЕНИЙ»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Garamond" w:ascii="Garamond" w:hAnsi="Garamond"/>
          <w:color w:val="000000"/>
          <w:sz w:val="20"/>
          <w:szCs w:val="20"/>
        </w:rPr>
        <w:t>614081, Россия, г. Пермь, Шоссе Космонавтов, 61«б», оф.114</w:t>
      </w:r>
    </w:p>
    <w:p>
      <w:pPr>
        <w:pStyle w:val="Normal"/>
        <w:ind w:right="62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Тел.: факс (342) 246-26-96, 238-81-77,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-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mail</w:t>
      </w:r>
      <w:r>
        <w:rPr>
          <w:rFonts w:cs="Garamond" w:ascii="Garamond" w:hAnsi="Garamond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pckr</w:t>
        </w:r>
        <w:r>
          <w:rPr>
            <w:rStyle w:val="InternetLink"/>
            <w:rFonts w:cs="Garamond" w:ascii="Garamond" w:hAnsi="Garamond"/>
            <w:sz w:val="20"/>
            <w:szCs w:val="20"/>
          </w:rPr>
          <w:t>-</w:t>
        </w:r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ocenka</w:t>
        </w:r>
        <w:r>
          <w:rPr>
            <w:rStyle w:val="InternetLink"/>
            <w:rFonts w:cs="Garamond" w:ascii="Garamond" w:hAnsi="Garamond"/>
            <w:sz w:val="20"/>
            <w:szCs w:val="20"/>
          </w:rPr>
          <w:t>@</w:t>
        </w:r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yandex</w:t>
        </w:r>
        <w:r>
          <w:rPr>
            <w:rStyle w:val="InternetLink"/>
            <w:rFonts w:cs="Garamond" w:ascii="Garamond" w:hAnsi="Garamond"/>
            <w:sz w:val="20"/>
            <w:szCs w:val="20"/>
          </w:rPr>
          <w:t>.</w:t>
        </w:r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rFonts w:cs="Arial" w:ascii="Garamond" w:hAnsi="Garamond"/>
          <w:sz w:val="20"/>
          <w:szCs w:val="20"/>
        </w:rPr>
        <w:t>ИНН 5903057279 / КПП  590301001 / ОГРН 1105903001533</w:t>
      </w:r>
    </w:p>
    <w:p>
      <w:pPr>
        <w:pStyle w:val="Normal"/>
        <w:jc w:val="right"/>
        <w:rPr/>
      </w:pPr>
      <w:r>
        <w:rPr>
          <w:rFonts w:cs="Arial" w:ascii="Garamond" w:hAnsi="Garamond"/>
          <w:sz w:val="20"/>
          <w:szCs w:val="20"/>
        </w:rPr>
        <w:t>р/с 4070281000000000447 в ОАО АКБ «Урал ФД»</w:t>
      </w:r>
    </w:p>
    <w:p>
      <w:pPr>
        <w:pStyle w:val="Normal"/>
        <w:jc w:val="right"/>
        <w:rPr/>
      </w:pPr>
      <w:r>
        <w:rPr>
          <w:rFonts w:cs="Arial" w:ascii="Garamond" w:hAnsi="Garamond"/>
          <w:sz w:val="20"/>
          <w:szCs w:val="20"/>
        </w:rPr>
        <w:t>к/с 30101810800000000790, БИК 045773790</w:t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3495</wp:posOffset>
                </wp:positionV>
                <wp:extent cx="4886325" cy="76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5" h="12">
                              <a:moveTo>
                                <a:pt x="0" y="12"/>
                              </a:moveTo>
                              <a:lnTo>
                                <a:pt x="7695" y="9"/>
                              </a:lnTo>
                              <a:lnTo>
                                <a:pt x="759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5,12" path="m0,12l7695,9l7596,0e" stroked="t" o:allowincell="f" style="position:absolute;margin-left:12.85pt;margin-top:1.85pt;width:384.7pt;height:0.55pt;mso-wrap-style:none;v-text-anchor:middle">
                <v:fill o:detectmouseclick="t" on="false"/>
                <v:stroke color="navy" weight="38160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ПРЕЙСКУРАНТ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Стоимость услуг по оценке предоставляемых 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0"/>
          <w:szCs w:val="20"/>
        </w:rPr>
        <w:t>ООО «Пермский центр комплексных решений»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01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Оценка жилой недвижимости: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Квартира для нотариальных целей, для физических лиц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500-2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Квартира для банк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000-3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Квартира для судебных целей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до 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0-1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Хозяйственные постройки на земельном участке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0-3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ценка земельных участков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00-1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Справки об ориентировочной рыночной стоимости объект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 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. Оценка коммерческой недвижимости: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Встроенные помещения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000-1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Аренда помещения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0-1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Здания отдельно стоящие с земельным участком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000-1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Автозаправочные станции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т 1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Сооружения городской инфраструктуры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т 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3. Оценка оборудования (за единицу) не менее 3000 руб. за отчет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Мебель, оргтехника, торговое оборудование, оборудование связи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 – 7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ТМЦ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-5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Строительная дорожная техника, подъемно-транспортные машины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0 – 3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Производственные линии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00-3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4. Оценка транспортных средств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ценка водного, воздушного транспорт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т 1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ценка автотранспортных средств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5. Оценка стоимости предприятия (бизнеса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00-1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доля в ОАО (в зависимости от размера предприятия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т 5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доля в ООО (в зависимости от баланса предприятия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т 3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ind w:left="540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Примечания:</w:t>
      </w:r>
    </w:p>
    <w:p>
      <w:pPr>
        <w:pStyle w:val="TextBody"/>
        <w:ind w:left="540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*срочность работ – коэффициент 1,5.</w:t>
      </w:r>
    </w:p>
    <w:p>
      <w:pPr>
        <w:pStyle w:val="TextBody"/>
        <w:ind w:left="540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*однотипность объектов оценки – скидка 10%-20%.</w:t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_________________  Д. А. Комаровский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ckr-ocen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9:00Z</dcterms:created>
  <dc:creator>User</dc:creator>
  <dc:description/>
  <cp:keywords/>
  <dc:language>en-US</dc:language>
  <cp:lastModifiedBy>ш</cp:lastModifiedBy>
  <cp:lastPrinted>2012-06-21T10:38:00Z</cp:lastPrinted>
  <dcterms:modified xsi:type="dcterms:W3CDTF">2013-04-02T11:18:00Z</dcterms:modified>
  <cp:revision>19</cp:revision>
  <dc:subject/>
  <dc:title>ООО «ПЕРМСКИЙ ЦЕНТР АВТОЭКСПЕРТИЗ»</dc:title>
</cp:coreProperties>
</file>