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rPr>
          <w:rFonts w:ascii="Tahoma" w:hAnsi="Tahoma" w:cs="Tahoma"/>
          <w:b/>
          <w:b/>
          <w:bCs/>
          <w:color w:val="000000"/>
          <w:sz w:val="21"/>
          <w:szCs w:val="21"/>
          <w:lang w:eastAsia="ru-RU"/>
        </w:rPr>
      </w:pPr>
      <w:r>
        <w:rPr>
          <w:rFonts w:cs="Tahoma" w:ascii="Tahoma" w:hAnsi="Tahoma"/>
          <w:b/>
          <w:bCs/>
          <w:color w:val="000000"/>
          <w:sz w:val="21"/>
          <w:szCs w:val="21"/>
          <w:lang w:eastAsia="ru-RU"/>
        </w:rPr>
        <w:t>Приказ от 22 октября 2010 г. № 508 Об утверждении Федерального Стандарта Оценки "Определение кадастровой стоимости объектов недвижимости (ФСО № 4)"</w:t>
      </w:r>
    </w:p>
    <w:p>
      <w:pPr>
        <w:pStyle w:val="Normal"/>
        <w:spacing w:lineRule="auto" w:line="240" w:before="0" w:after="0"/>
        <w:ind w:right="-144" w:hanging="0"/>
        <w:rPr/>
      </w:pPr>
      <w:r>
        <w:rPr>
          <w:rFonts w:cs="Tahoma" w:ascii="Tahoma" w:hAnsi="Tahoma"/>
          <w:color w:val="424242"/>
          <w:sz w:val="20"/>
          <w:szCs w:val="20"/>
          <w:lang w:eastAsia="ru-RU"/>
        </w:rPr>
        <w:br/>
      </w:r>
      <w:r>
        <w:rPr>
          <w:rFonts w:cs="Tahoma" w:ascii="Tahoma" w:hAnsi="Tahoma"/>
          <w:color w:val="424242"/>
          <w:sz w:val="18"/>
          <w:szCs w:val="18"/>
          <w:lang w:eastAsia="ru-RU"/>
        </w:rPr>
        <w:t>19.11.2010</w:t>
      </w:r>
      <w:r>
        <w:rPr>
          <w:rFonts w:cs="Tahoma" w:ascii="Tahoma" w:hAnsi="Tahoma"/>
          <w:color w:val="424242"/>
          <w:sz w:val="20"/>
          <w:szCs w:val="20"/>
          <w:lang w:eastAsia="ru-RU"/>
        </w:rPr>
        <w:t xml:space="preserve">  </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 xml:space="preserve">Об утверждении Федерального стандарта оценки </w:t>
        <w:br/>
        <w:t>«Определение кадастровой стоимости (ФСО № 4)»</w:t>
      </w:r>
    </w:p>
    <w:p>
      <w:pPr>
        <w:pStyle w:val="Normal"/>
        <w:spacing w:lineRule="auto" w:line="240" w:before="0" w:after="60"/>
        <w:ind w:right="-144" w:hanging="0"/>
        <w:rPr/>
      </w:pPr>
      <w:r>
        <w:rPr>
          <w:rFonts w:cs="Tahoma" w:ascii="Tahoma" w:hAnsi="Tahoma"/>
          <w:color w:val="424242"/>
          <w:sz w:val="20"/>
          <w:szCs w:val="20"/>
          <w:lang w:eastAsia="ru-RU"/>
        </w:rPr>
        <w:br/>
        <w:t xml:space="preserve">В соответствии со статьей 20 Федерального закона от 29 июля 1998 г. № 135-ФЗ «Об оценочной деятельности в Российской Федерации» </w:t>
        <w:br/>
        <w:t>(Собрание законодательства Российской Федерации, 1998, № 31, ст. 3813; 2006, № 31, ст. 3456; 2010, № 30, ст. 3998) п р и к а з ы в а ю:</w:t>
        <w:br/>
        <w:t>Утвердить прилагаемый Федеральный стандарт оценки «Определение кадастровой стоимости (ФСО № 4)».</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 </w:t>
      </w:r>
    </w:p>
    <w:p>
      <w:pPr>
        <w:pStyle w:val="Normal"/>
        <w:spacing w:lineRule="auto" w:line="240" w:before="0" w:after="60"/>
        <w:ind w:right="-144" w:hanging="0"/>
        <w:rPr/>
      </w:pPr>
      <w:r>
        <w:rPr>
          <w:rFonts w:cs="Tahoma" w:ascii="Tahoma" w:hAnsi="Tahoma"/>
          <w:color w:val="424242"/>
          <w:sz w:val="20"/>
          <w:szCs w:val="20"/>
          <w:lang w:eastAsia="ru-RU"/>
        </w:rPr>
        <w:t>Министр                                                                                                             Э.С. Набиуллина</w:t>
      </w:r>
    </w:p>
    <w:p>
      <w:pPr>
        <w:pStyle w:val="Normal"/>
        <w:spacing w:lineRule="auto" w:line="240" w:before="0" w:after="60"/>
        <w:ind w:right="-144" w:hanging="0"/>
        <w:jc w:val="center"/>
        <w:rPr>
          <w:rFonts w:ascii="Tahoma" w:hAnsi="Tahoma" w:cs="Tahoma"/>
          <w:b/>
          <w:b/>
          <w:bCs/>
          <w:color w:val="424242"/>
          <w:sz w:val="20"/>
          <w:szCs w:val="20"/>
          <w:lang w:eastAsia="ru-RU"/>
        </w:rPr>
      </w:pPr>
      <w:r>
        <w:rPr>
          <w:rFonts w:cs="Tahoma" w:ascii="Tahoma" w:hAnsi="Tahoma"/>
          <w:b/>
          <w:bCs/>
          <w:color w:val="424242"/>
          <w:sz w:val="20"/>
          <w:szCs w:val="20"/>
          <w:lang w:eastAsia="ru-RU"/>
        </w:rPr>
      </w:r>
    </w:p>
    <w:p>
      <w:pPr>
        <w:pStyle w:val="Normal"/>
        <w:spacing w:lineRule="auto" w:line="240" w:before="0" w:after="60"/>
        <w:ind w:right="-144" w:hanging="0"/>
        <w:jc w:val="center"/>
        <w:rPr>
          <w:rFonts w:ascii="Tahoma" w:hAnsi="Tahoma" w:cs="Tahoma"/>
          <w:color w:val="424242"/>
          <w:sz w:val="20"/>
          <w:szCs w:val="20"/>
          <w:lang w:eastAsia="ru-RU"/>
        </w:rPr>
      </w:pPr>
      <w:r>
        <w:rPr>
          <w:rFonts w:cs="Tahoma" w:ascii="Tahoma" w:hAnsi="Tahoma"/>
          <w:b/>
          <w:bCs/>
          <w:color w:val="424242"/>
          <w:sz w:val="20"/>
          <w:szCs w:val="20"/>
          <w:lang w:eastAsia="ru-RU"/>
        </w:rPr>
        <w:t>ФЕДЕРАЛЬНЫЙ СТАНДАРТ ОЦЕНКИ</w:t>
      </w:r>
    </w:p>
    <w:p>
      <w:pPr>
        <w:pStyle w:val="Normal"/>
        <w:spacing w:lineRule="auto" w:line="240" w:before="0" w:after="60"/>
        <w:ind w:right="-144" w:hanging="0"/>
        <w:jc w:val="center"/>
        <w:rPr>
          <w:rFonts w:ascii="Tahoma" w:hAnsi="Tahoma" w:cs="Tahoma"/>
          <w:color w:val="424242"/>
          <w:sz w:val="20"/>
          <w:szCs w:val="20"/>
          <w:lang w:eastAsia="ru-RU"/>
        </w:rPr>
      </w:pPr>
      <w:r>
        <w:rPr>
          <w:rFonts w:cs="Tahoma" w:ascii="Tahoma" w:hAnsi="Tahoma"/>
          <w:b/>
          <w:bCs/>
          <w:color w:val="424242"/>
          <w:sz w:val="20"/>
          <w:szCs w:val="20"/>
          <w:lang w:eastAsia="ru-RU"/>
        </w:rPr>
        <w:t>«Определение кадастровой стоимости объектов недвижимости</w:t>
      </w:r>
    </w:p>
    <w:p>
      <w:pPr>
        <w:pStyle w:val="Normal"/>
        <w:spacing w:lineRule="auto" w:line="240" w:before="0" w:after="60"/>
        <w:ind w:right="-144" w:hanging="0"/>
        <w:jc w:val="center"/>
        <w:rPr>
          <w:rFonts w:ascii="Tahoma" w:hAnsi="Tahoma" w:cs="Tahoma"/>
          <w:color w:val="424242"/>
          <w:sz w:val="20"/>
          <w:szCs w:val="20"/>
          <w:lang w:eastAsia="ru-RU"/>
        </w:rPr>
      </w:pPr>
      <w:r>
        <w:rPr>
          <w:rFonts w:cs="Tahoma" w:ascii="Tahoma" w:hAnsi="Tahoma"/>
          <w:b/>
          <w:bCs/>
          <w:color w:val="424242"/>
          <w:sz w:val="20"/>
          <w:szCs w:val="20"/>
          <w:lang w:eastAsia="ru-RU"/>
        </w:rPr>
        <w:t>(ФСО № 4)»</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I. Общие положения</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 xml:space="preserve">1. Федеральный стандарт оценки «Определение кадастровой стоимости </w:t>
        <w:br/>
        <w:t>объектов недвижимости (ФСО № 4)» (далее – Федеральный стандарт оценки) разработан с учетом международных стандартов оценки и федеральных стандартов оценки «Общие понятия оценки, подходы к оценке и требования к проведению оценки (ФСО № 1)», «Цель оценки и виды стоимости (ФСО № 2)», «Требования к отчету об оценке (ФСО № 3)» и содержит требования к определению кадастровой стоимости объектов недвижимост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2. Настоящий Федеральный стандарт оценки является обязательным к применению при определении кадастровой стоимост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При определении кадастровой стоимости объектов недвижимости оценщик должен руководствоваться дополнительными требованиями и (или) процедурами к проведению оценки, установленными настоящим Федеральным стандартом оценки, по отношению к требованиям и (или) процедурам, установленным федеральными стандартами оценк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3. Под кадастровой стоимостью понимается установленная в процессе государственной кадастровой оценки рыночная стоимость объекта недвижимости, определенная методами массовой оценки, или, при невозможности определения рыночной стоимости методами массовой оценки, рыночная стоимость, определенная индивидуально для конкретного объекта недвижимости в соответствии с законодательством об оценочной деятельност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4. Кадастровая стоимость определяется как для объектов недвижимости, присутствующих на открытом рынке, так и для объектов недвижимости, рынок которых ограничен или отсутствует.</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5. При определении кадастровой стоимости объектами оценки являются объекты недвижимости, сведения о которых содержатся в государственном кадастре недвижимости на дату проведения оценк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6. Для целей настоящего Федерального стандарта оценки под массовой оценкой недвижимости понимается процесс определения стоимости при группировании объектов оценки, имеющих схожие характеристики, в рамках которого используются математические и иные методы моделирования стоимости на основе подходов к оценке.</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7. Определение кадастровой стоимости с использованием методов массовой оценки включает в себя следующие этапы:</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заключение договора на проведение кадастровой оценки, включающего задание на оценку с приведенным в нем перечнем объектов недвижимости, подлежащих оценке;</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сбор и анализ информации о рынке объектов оценки и обоснование выбора вида модели оценки кадастровой стоимост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определение ценообразующих факторов объектов оценк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сбор сведений о значениях ценообразующих факторов объектов оценк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группировка объектов оценк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сбор рыночной информаци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построение модели оценк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анализ качества модели оценк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расчет кадастровой стоимост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составление отчета об определении кадастровой стоимости объектов оценк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 </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br/>
        <w:t>II. Общие требования к определению кадастровой стоимост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 </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8. Кадастровая стоимость объектов оценки определяется на дату формирования перечня объектов недвижимости для целей проведения государственной кадастровой оценк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9. Выбор подходов, методов и моделей для определения кадастровой стоимости осуществляется оценщиком и должен быть обоснован. Определение кадастровой стоимости объектов оценки выполняется с использованием компьютерного моделирования (моделей) и (или) без него.</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10. При применении методов массовой оценки  не учитываются виды прав и ограничения (обременения) на объекты оценки, за исключением сервитутов, установленных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е отсутствия у оценщика такой информаци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 </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III. Сбор сведений о значениях ценообразующих факторов и рыночной информаци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 </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11. Для построения модели оценки оценщик осуществляет сбор достаточной и достоверной рыночной информации об объектах недвижимост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При построении модели оценки оценщик использует ценовую информацию, соответствующую сложившемуся уровню рыночных цен.</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12. В случае недостаточности рыночной информации для построения модели оценки проводится оценка рыночной стоимости, определяемой индивидуально для конкретного объекта недвижимост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 xml:space="preserve">13. Сбор сведений о значениях ценообразующих факторов, определяющих стоимость объектов оценки, осуществляется оценщиком. </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14. При определении кадастровой стоимости оценщик использует данные, включенные в фонд данных государственной кадастровой оценки, а также государственный кадастр недвижимости, фонд данных землеустроительной документации, фонды данных и базы данных, имеющиеся в распоряжении организаций и учреждений субъекта Российской Федерации и муниципальных образований. Допускается использование информации из иных источников, содержащих сведения доказательного значения.</w:t>
      </w:r>
    </w:p>
    <w:p>
      <w:pPr>
        <w:pStyle w:val="Normal"/>
        <w:spacing w:lineRule="auto" w:line="240" w:before="0" w:after="60"/>
        <w:ind w:right="-144" w:hanging="0"/>
        <w:rPr/>
      </w:pPr>
      <w:r>
        <w:rPr>
          <w:rFonts w:cs="Tahoma" w:ascii="Tahoma" w:hAnsi="Tahoma"/>
          <w:color w:val="424242"/>
          <w:sz w:val="20"/>
          <w:szCs w:val="20"/>
          <w:lang w:eastAsia="ru-RU"/>
        </w:rPr>
        <w:t>15. Для незастроенного земельного участка при отсутствии установленного вида разрешенного использования принимается тот вид разрешенного использования, который обеспечивает такому земельному участку максимальную рыночную стоимость с учетом территориального планирования и градостроительного зонирования. Для застроенного земельного участка при отсутствии установленного вида разрешенного использования принимается вид разрешенного использования, исходя из назначения объектов недвижимости (зданий, сооружений), расположенных в пределах данного земельного участка. IV. Группировка объектов оценк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 </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16. При определении кадастровой стоимости с использованием методов массовой оценки все объекты оценки, содержащиеся в перечне для целей проведения государственной кадастровой оценки, разбиваются на группы объектов оценки на основании анализа информации о рынке объектов оценки, обоснования модели оценки кадастровой стоимости, состава ценообразующих факторов и сведений о значениях ценообразующих факторов объектов оценки для каждого исследуемого вида объектов оценки. В набор ценообразующих факторов должны быть включены только те факторы, которые оказывают существенное влияние на стоимость объектов оценки и могут быть достоверно определены и объективно измерены.</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Для проведения группировки обосновывается выбор показателей, значений или диапазона значений данных показателей для отнесения объектов оценки в соответствующие группы.</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Объекты недвижимости, строительство которых незавершено, не могут быть отнесены в одну группу с объектами недвижимости, строительство которых завершено.</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17. Для каждой группы объектов оценки оценщиком должна быть выбрана модель оценки, позволяющая на основе информации о ценообразующих факторах рассчитать кадастровую стоимость любого объекта оценки, входящего в данную группу.</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 </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V. Построение моделей оценк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 </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18. Для построения модели оценки может быть использована методология любого из подходов к оценке: затратного, сравнительного и доходного. Выбор подхода или обоснованный отказ от его использования осуществляется оценщиком, исходя из особенностей вида разрешенного использования или назначения, а также достаточности и достоверности располагаемой рыночной информаци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19. Выбор модели оценки состоит из следующих этапов:</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выбор структуры моделей оценки (формы связи кадастровой стоимости и ценообразующих факторов);</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выбор окончательного вида модели оценки, в том числе на основе анализа достоверности использованной информации и точности моделей оценк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20. При наличии достаточной и достоверной информации о ценах сделок и предложений по купле-продаже объектов оценки расчет кадастровой стоимости объекта оценки осуществляется преимущественно на основании сравнительного подхода.</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 </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VI. Порядок расчета кадастровой стоимости объектов оценк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 </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21. При применении методов массовой оценки кадастровая стоимость объекта оценки определяется путем подстановки значений ценообразующих факторов, соответствующих данному объекту оценки, в модель оценки, выбранной оценщиком.</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22. Если оценщиком использовано более одного подхода к оценке, результаты применения подходов должны быть согласованы с целью определения итоговой величины стоимости объекта оценк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В случае существенного расхождения результатов расчета кадастровой стоимости объекта оценки, полученных с применением различных подходов, оценщик должен провести анализ причин полученного расхождения.</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Выбранный оценщиком способ согласования, а также все сделанные оценщиком при осуществлении согласования результатов суждения, допущения и использованная информация должны быть обоснованы. В случае применения для согласования процедуры взвешивания оценщик должен обосновать выбор использованных весов.</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23. По результатам определения кадастровой стоимости объектов оценки оформляется отчет об определении кадастровой стоимост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24. Отчет об определении кадастровой стоимости должен быть составлен не позднее семи месяцев с даты заключения договора на проведение кадастровой оценки.</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 </w:t>
      </w:r>
    </w:p>
    <w:p>
      <w:pPr>
        <w:pStyle w:val="Normal"/>
        <w:spacing w:lineRule="auto" w:line="240" w:before="0" w:after="60"/>
        <w:ind w:right="-144" w:hanging="0"/>
        <w:rPr>
          <w:rFonts w:ascii="Tahoma" w:hAnsi="Tahoma" w:cs="Tahoma"/>
          <w:color w:val="424242"/>
          <w:sz w:val="20"/>
          <w:szCs w:val="20"/>
          <w:lang w:eastAsia="ru-RU"/>
        </w:rPr>
      </w:pPr>
      <w:r>
        <w:rPr>
          <w:rFonts w:cs="Tahoma" w:ascii="Tahoma" w:hAnsi="Tahoma"/>
          <w:color w:val="424242"/>
          <w:sz w:val="20"/>
          <w:szCs w:val="20"/>
          <w:lang w:eastAsia="ru-RU"/>
        </w:rPr>
        <w:t> </w:t>
      </w:r>
    </w:p>
    <w:p>
      <w:pPr>
        <w:pStyle w:val="Normal"/>
        <w:spacing w:lineRule="auto" w:line="240" w:before="0" w:after="60"/>
        <w:rPr>
          <w:rFonts w:ascii="Tahoma" w:hAnsi="Tahoma" w:cs="Tahoma"/>
          <w:color w:val="424242"/>
          <w:sz w:val="20"/>
          <w:szCs w:val="20"/>
          <w:lang w:eastAsia="ru-RU"/>
        </w:rPr>
      </w:pPr>
      <w:r>
        <w:rPr>
          <w:rFonts w:cs="Tahoma" w:ascii="Tahoma" w:hAnsi="Tahoma"/>
          <w:color w:val="424242"/>
          <w:sz w:val="20"/>
          <w:szCs w:val="20"/>
          <w:lang w:eastAsia="ru-RU"/>
        </w:rPr>
        <w:t> </w:t>
      </w:r>
    </w:p>
    <w:p>
      <w:pPr>
        <w:pStyle w:val="Normal"/>
        <w:spacing w:before="0" w:after="200"/>
        <w:rPr>
          <w:rFonts w:ascii="Tahoma" w:hAnsi="Tahoma" w:cs="Tahoma"/>
          <w:color w:val="424242"/>
          <w:sz w:val="20"/>
          <w:szCs w:val="20"/>
          <w:lang w:eastAsia="ru-RU"/>
        </w:rPr>
      </w:pPr>
      <w:r>
        <w:rPr>
          <w:rFonts w:cs="Tahoma" w:ascii="Tahoma" w:hAnsi="Tahoma"/>
          <w:color w:val="424242"/>
          <w:sz w:val="20"/>
          <w:szCs w:val="20"/>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5:00Z</dcterms:created>
  <dc:creator>User</dc:creator>
  <dc:description/>
  <cp:keywords/>
  <dc:language>en-US</dc:language>
  <cp:lastModifiedBy>User</cp:lastModifiedBy>
  <dcterms:modified xsi:type="dcterms:W3CDTF">2011-11-21T07:50:00Z</dcterms:modified>
  <cp:revision>2</cp:revision>
  <dc:subject/>
  <dc:title/>
</cp:coreProperties>
</file>