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каз от 20 июля 2007 г. № 254 Об утверждении Федерального Стандарта Оценки "Требования к отчету об оценке (ФСО №3)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24.08.2007 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В целях реализации положений Федерального закона от 27 июля 2006 г.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, в соответствии с пунктом 5.2.5 Положения о Министерстве экономического развития и торговли Российской Федерации, утвержденного Постановлением Правительства Российской Федерации от 27 августа 2004 г. N 443 (Собрание законодательства Российской Федерации, 2004, N 36, ст. 3670; 2005, N 22, ст. 2121; 2006, N 11, ст. 1182; N 16, ст. 1743, ст. 1744; N 18, ст. 2005; N 22, ст. 2333; N 32, ст. 3569, ст. 3578; 2007, N 22, ст. 2642), приказываю: Утвердить прилагаемый федеральный стандарт оценки "Требования к отчету об оценке (ФСО N 3)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стр Г.О.ГРЕФ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жден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казо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экономразвития Росс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20 июля 2007 г. N 25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ФЕДЕРАЛЬНЫЙ СТАНДАРТ ОЦЕНК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ТРЕБОВАНИЯ К ОТЧЕТУ ОБ ОЦЕНКЕ (ФСО N 3)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Настоящий федеральный стандарт оценки разработан с учетом международных стандартов оценки и устанавливает требования к составлению и содержанию отчета об оценке, информации, используемой в отчете об оценке, а также к описанию в отчете об оценке применяемой методологии и расчетам. Отчет об оценке составляется по итогам проведения оценк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Настоящий федеральный стандарт оценки является обязательным к применению при осуществлении оценочной деятельност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Отчет об оценке представляет собой документ, составленный в соответствии с законодательством Российской Федерации об оценочной деятельности, настоящим федеральным стандартом оценки, стандартами и правилами оценочной деятельности, установленными саморегулируемой организацией оценщиков, членом которой является оценщик, подготовивший отчет, предназначенный для заказчика оценки и иных заинтересованных лиц (пользователей отчета об оценке), содержащий подтвержденное на основе собранной информации и расчетов профессиональное суждение оценщика относительно стоимости объекта оцен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 Требования к составлению отчета об оценк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 При составлении отчета об оценке оценщик должен придерживаться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тчете должна быть изложена вся информация, существенная с точки зрения стоимости объекта оценки (принцип существенн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информация, приведенная в отчете об оценке, использованная или полученная в результате расчетов при проведении оценки, существенная с точки зрения стоимости объекта оценки, должна быть подтверждена (принцип обоснованн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содержание отчета об оценке не должно вводить в заблуждение пользователей отчета об оценке, а также допускать неоднозначного толкования (принцип однозначн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(принцип проверяемос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отчет об оценке не должен содержать информацию, не использующуюся при проведении оценки при определении промежуточных и итоговых результатов, если она не является обязательной согласно требованиям федеральных стандартов оценки и стандартов и правил оценочной деятельности, установленных саморегулируемой организацией, членом которой является оценщик, подготовивший отчет (принцип достаточности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5. Копия отчета об оценке должна храниться оценщиком с даты составления отчета в течение общего срока исковой давности, установленног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6. Отчет об оценке должен быть пронумерован постранично, прошит, подписан оценщиком или оценщиками, которые провели оценку, а также скреплен личной печатью оценщика, осуществляющего оценочную деятельность самостоятельно, занимаясь частной практикой, или печатью и подписью руководителя юридического лица, с которым оценщик или оценщики заключили трудовой договор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7. Требования к составлению отчета об оценке, проводимой для специальных целей и отдельных видов объектов оценки, могут дополнять требования настоящего федерального стандарта оценки и устанавливаются соответствующими федеральными стандартами оценки отдельных видов объектов оценки либо оценки для специальных цел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. Требования к содержанию отчета об оценк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8. Вне зависимости от вида объекта оценки в отчете об оценке должны содержаться следующие разделы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а) основные факты и выводы. В разделе основных фактов и выводов должны содержаться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щая информация, идентифицирующая объект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результаты оценки, полученные при применении различных подходов к оценке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итоговая величина стоимости объекта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б) задание на оценку в соответствии с требованиями федеральных стандартов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) сведения о заказчике оценки и об оценщике. В отчете об оценке должны быть приведены следующие сведения о заказчике оценки и об оценщике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едения о заказчике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о заказчике - юридическом лице: 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о заказчике - физическом лице: фамилия, имя, отчество; серия и номер документа, удостоверяющего личность, дата выдачи и орган, выдавший указанный документ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едения об оценщике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об оценщике, работающем на основании трудового договора: фамилия, имя, отчество оценщика, информация о членстве в саморегулируемой организации оценщиков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, а также организационно-правовая форма, полное наименование, ОГРН, дата присвоения ОГРН; место нахождения юридического лица, с которым оценщик заключил трудовой договор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об оценщике, осуществляющем оценочную деятельность самостоятельно, занимаясь частной практикой: фамилия, имя, отчество; серия и номер документа, удостоверяющего личность, дата выдачи и орган, выдавший указанный документ; информация о членстве в саморегулируемой организации оценщиков;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г) допущения и ограничительные условия, использованные оценщиком при проведении оценки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применяемые стандарты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В отчете об оценке должна быть приведена информация о федеральных стандартах оценки, стандартах и правилах оценочной деятельности, используемых при проведении оценки объекта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е) описание объекта оценки с приведением ссылок на документы, устанавливающие количественные и качественные характеристики объекта оценк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отчете об оценке должна быть приведена следующая информация об объекте оценк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количественные и качественные характеристики объекта оценк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Данная информация в зависимости от объекта оценки должна содержать, в том числе, сведения об имущественных правах, обременениях, связанных с объектом оценки, физических свойствах объекта оценки, износе, устареваниях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информация о текущем использовании объекта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- другие факторы и характеристики, относящиеся к объекту оценки, существенно влияющие на его стоимость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ж) анализ рынка объекта оценки, а также анализ других внешних факторов, не относящихся непосредственно к объекту оценки, но влияющих на его стоимость. В разделе анализа рынка должна быть представлена информация по всем ценообразующим факторам, использовавшимся при определении стоимости, и содержаться обоснование значений или диапазонов значений ценообразующих факторов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з) описание процесса оценки объекта оценки в части применения доходного, затратного и сравнительного подходов к оценке.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;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и) согласование результатов. В разделе согласования результатов должно быть приведено согласование результатов расчетов, полученных с применением различных подходов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При согласовании результатов, полученных при применении различных подходов к оценке, а также использовании разных методов в рамках применения каждого подхода оценщик должен привести в отчете об оценке описание процедуры соответствующего согласования. Если при согласовании используется взвешивание результатов, полученных при применении различных подходов к оценке, а также использовании разных методов в рамках применения каждого подхода, оценщик должен обосновать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9. В приложении к отчету об оценке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х и правоподтверждающих документов, а также документов технической инвентаризации, заключений специальных экспертиз и другие документы по объекту оценки (при их наличии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 Требования к описанию в отчете об оценке информации, используемой при проведении оценк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0. В тексте отчета об оценке должны присутствовать ссылки на источники информации, используемой в отчете, позволяющие делать выводы об авторстве соответствующей информации и дате ее подготовки, либо приложены копии материалов и распечаток.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, на которой опубликована используемая в отчете информация, или используется информация, опубликованная не в периодическом печатном издании, распространяемом на территории Российской Федерации, то к отчету об оценке должны быть приложены копии соответствующих материало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 Информация, предоставленная заказчиком (в том числе справки, таблицы, бухгалтерские балансы), должна быть подписана уполномоченным на то лицом и заверена в установленном порядке, и в таком случае она считается достоверной, если у оценщика нет оснований считать иначе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. В случае, если в качестве информации, существенной для величины определяемой стоимости, используется экспертное мнение, в отчете об оценке должен быть проведен анализ данного значения на соответствие рыночным условиям, описанным в разделе анализа рынк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. Требования к описанию в отчете об оценке методологии оценки и расчето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3. В отчете об оценке должно содержаться описание последовательности определения стоимости объекта оценки, позволяющее пользователю отчета об оценке, не имеющему специальных познаний в области оценочной деятельности, 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В отчете об оценке должно содержаться обоснование выбора примененных оценщиком методов оценки в рамках затратного, сравнительного и доходного подход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В отчете об оценке должно содержаться описание расчетов, расчеты и пояснения к расчетам, обеспечивающие проверяемость выводов и результатов, указанных или полученных оценщиком в рамках применения подходов и методов, использованных при проведении оцен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3:00Z</dcterms:created>
  <dc:creator>ШиринкинАЮ</dc:creator>
  <dc:description/>
  <cp:keywords/>
  <dc:language>en-US</dc:language>
  <cp:lastModifiedBy>Admin</cp:lastModifiedBy>
  <cp:lastPrinted>2007-10-29T10:43:00Z</cp:lastPrinted>
  <dcterms:modified xsi:type="dcterms:W3CDTF">2011-04-19T09:10:00Z</dcterms:modified>
  <cp:revision>5</cp:revision>
  <dc:subject/>
  <dc:title>Приказ от 20 июля 200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